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lo Dolly</w:t>
      </w:r>
    </w:p>
    <w:p>
      <w:pPr>
        <w:pStyle w:val="Normal"/>
        <w:rPr/>
      </w:pPr>
      <w:r>
        <w:rPr>
          <w:sz w:val="20"/>
        </w:rPr>
        <w:br/>
      </w:r>
      <w:r>
        <w:rPr/>
        <w:t>Hello, Harry</w:t>
        <w:br/>
        <w:t>Well, Hello Louie</w:t>
        <w:br/>
        <w:t>It's so nice to be back home where I belong</w:t>
        <w:br/>
        <w:t>You're looking swell, Danny</w:t>
        <w:br/>
        <w:t>I can tell, Manny</w:t>
        <w:br/>
        <w:t>You're still glowin', you're still crowin'</w:t>
        <w:br/>
        <w:t>You're still goin' strong</w:t>
        <w:br/>
        <w:t>I feel the room swayin’, for the band's playin'</w:t>
        <w:br/>
        <w:t>One of my old favorite songs from way back when</w:t>
        <w:br/>
        <w:t>So bridge that gap, fellas</w:t>
        <w:br/>
        <w:t>Find me an empty lap, fellas</w:t>
        <w:br/>
        <w:t>Dolly'll never go away again</w:t>
        <w:br/>
      </w:r>
    </w:p>
    <w:p>
      <w:pPr>
        <w:pStyle w:val="Normal"/>
        <w:rPr/>
      </w:pPr>
      <w:r>
        <w:rPr/>
        <w:br/>
        <w:t>(DANCE 32 bar - Dolly and waiters)</w:t>
        <w:br/>
        <w:br/>
        <w:t>(Waiters) Well, well hello, Dolly, Well hello, Dolly</w:t>
        <w:br/>
        <w:t>It's so nice to have you back where you belong</w:t>
        <w:br/>
        <w:t>You're lookin' swell, Dolly, We can tell, Dolly</w:t>
        <w:br/>
        <w:t>You're still glowin', you're still crowin'</w:t>
        <w:br/>
        <w:t>You're still goin' strong</w:t>
        <w:br/>
        <w:t>I hear the ice tinkle, See the lights twinkle</w:t>
        <w:br/>
        <w:t>And you still get glances from us handsome men. So...</w:t>
        <w:br/>
        <w:br/>
        <w:t>(Dolly) Wow wow wow, fellas</w:t>
        <w:br/>
        <w:t>(Waiters) Hey, Yeh!</w:t>
        <w:br/>
        <w:t>(Dolly) Look at the old girl now, fellas</w:t>
        <w:br/>
        <w:t>(Waiters) Wow!</w:t>
        <w:br/>
        <w:t>(All) Dolly'll never go away, Dolly’ll never go away</w:t>
      </w:r>
    </w:p>
    <w:p>
      <w:pPr>
        <w:pStyle w:val="Normal"/>
        <w:rPr/>
      </w:pPr>
      <w:r>
        <w:rPr/>
        <w:t>Dolly’ll never go away again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1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13:15:00Z</dcterms:modified>
  <cp:revision>2</cp:revision>
  <dc:subject/>
  <dc:title>Just Arrived (Copacabana)</dc:title>
</cp:coreProperties>
</file>